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folks at Touch Industries tell me that somewhere along the line your database got a "hole" in the midst of it and the hole probably caused the closeout program not to update files correctly. They said that typically this would be the INV.DB file that had a bad record i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 nutshell, here's what they suggest you do (we've never encountered this before -- in the 14 years we've been working with them -- so we have to follow their lead on this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ake sure nobody is using the system when you make these changes. You should get to the DOS prompt in the \TNS directory to do all thi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Go back (historically) to a date where your department sales totals are correct. Make note of the date because this is the date from which you'll have to bring everything else for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Use the BUTIL program to "fix" the INV.DB file and reindex it. This "usually" hel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Copy the TNSFIX.ZIP file to your \TNS directory. Then go to the \TNS directory and unzip it by typing the following command:   PKUNZIP  TNSFIX</w:t>
      </w:r>
      <w:r>
        <w:rPr>
          <w:rFonts w:cs="Times New Roman" w:ascii="Times New Roman" w:hAnsi="Times New Roman"/>
          <w:b/>
        </w:rPr>
        <w:t xml:space="preserve">      </w:t>
      </w:r>
      <w:r>
        <w:rPr>
          <w:rFonts w:cs="Times New Roman" w:ascii="Times New Roman" w:hAnsi="Times New Roman"/>
        </w:rPr>
        <w:t>(three files are in the zip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ype the following to run the edit sales program:   EDSALES  HEADW      (In a short while, you'll get a blue screen. This will allow you to selectively change various totals on your system -- use the up/down and left/right arrow keys to move around the screen. What you want to do is CHANGE them to what they were back when your data was correct (step #2 above). This in effect puts your sales totals back to the way they were when they were correct. After you bring up a record, you'll need to press the F-10 key to "SAVE" it again. Finally, when you want to quit the program (menu choice along the top right of the screen) make sure you select the WRITE option. If you choose "don't write" then no changes will be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After you've put all your YTD totals back to the way there were last correct and you've "written" the file, you can go ahead with the UPD8SALE program. This program allows updating the totals using your own daily sales records from (I think) the INV.DB file. The only catch is that you have to run the program for EVERY DAY since the historical date when your data was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t's say that your historical date for correct files was 9-2-1998 and that you've edited the sales totals to reflect your ending 9-2-1998 balance. The next day you'd want to add to it would be 9-3-1998, so you'd type the following in the TNS directory:     UPD8SALE   09-03-98  M           This will update the MTD and YTD totals with your sales from 9-3-1998. When that's done, you'll have to do the 4th, then the 5th, etc. for each day until you've brought them up to date. When you type the date, make sure you use the format MM-DD-YY and not M-D-YY or M-D-YYYY,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pe this solves your woes. You've really got a weird one there that could have been created by one of those lightning storms, or an inadvertent power outage or other system crash that nobody can explain or predi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 me know how you're coming along with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20:50:00Z</dcterms:created>
  <dc:creator/>
  <dc:description/>
  <dc:language>en-US</dc:language>
  <cp:lastModifiedBy>dph</cp:lastModifiedBy>
  <dcterms:modified xsi:type="dcterms:W3CDTF">1998-12-10T20:51:00Z</dcterms:modified>
  <cp:revision>2</cp:revision>
  <dc:subject/>
  <dc:title/>
</cp:coreProperties>
</file>