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is file is an exact copy of the online help fac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vided within microcal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ADJUS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controller's ability to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For example, an application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use latex gloves.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's sensitivity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bility to detect the fing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x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reasing the sensitivity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screen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AUTOBAU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or enable automatic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Disabling the AutoBau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troller to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power is appl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connected touch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thru COM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arches COM1 thru COM7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icroTouch Bus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OPTION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DATA CURRENT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is performed by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ouch two point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(one in the bottom left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these touches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establish the us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u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brated area is stored in EEP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. Hence, this calib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hen the system is switch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bration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OL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checking the color pu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ntroll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 to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o Parity, 8 DataBits, 1 Stop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es control to the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just sensitivity. Adju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r's ability to detect a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 a person may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latex gloves.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's sensitivity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er ability to detect th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latex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ata protocol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perating format and mod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only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rmat and mod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utoBaud detection. You can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automatic baud rat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ing the AutoBaud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ler to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when power is appl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unication parameter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ler's defaul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No Parity, 8 DataBits, 1 Stop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DAT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roller's defaul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mode used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only required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nd mode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es control to a menu of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the tou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touch screen.  This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ports suppor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u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libra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rate the tou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ise check.  Checks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ignore environmental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also change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frequency to optimize it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controller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ud rat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controller to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icrocal, and return contro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EXIT TO MAIN MENU FROM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icrocal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EXIT TO MAIN MENU FROM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icrocal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will giv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nu option currently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context sensitive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suppose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need help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-Configure' option. Point the men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and then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2 - SELECT HEL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the level of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oose one of three levels of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 - a shor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This level is sui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 need a short reminder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fun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- a more  detailed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description - This level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nfamiliar with Microc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full descrip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3 -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eck the touch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ger painting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active during 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3 : change color (C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: change color palette (C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9 : change color (EGA/VG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or G: draw 10x10 grid over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: clear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: exit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4 -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utility allows tou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entered direct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is entered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lf of the terminal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transmitted to the touch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communication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uch screen respond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ight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oordinate respons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n ASCII value of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or greater than 127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the shapes documen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to obtain a copy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Line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 but will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will also cause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5 -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video mod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ideo mode is changed,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ust be recalibrated,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for the various video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6 - RES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Microcal  to its initial stat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options reset, comms parame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aults, status box set to 'Sear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ACTOR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the controller's dat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mat decimal and mod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IND TOU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ns the communication por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uch screen, operat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ouch screen is found, i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 is then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unication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firm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option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's active communic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computer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match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HELP LEVEL 1 :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elp level to 1 (reminder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help, a short rem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chos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HELP LEVEL 2 :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elp level to 2 (summary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help, a detailed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chos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HELP LEVEL 3 :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elp level to 3 (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). When you selec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explanation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INTRODUCTION TO MIC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l is a program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and test monitors f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ouch tou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cal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 the touch screen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more detailed tests on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 of your tou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l is designed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plenty o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which step to take next,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proble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erform the various tests in Micr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e menu bar mov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icrocal's way of sugges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you might tak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cal screen is spli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re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.   The current menu of option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.  The status box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 settings,  and the rese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uch screen. The current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detected and help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key line. This lin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very bottom of the screen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function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menu page is selected, i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previous on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'where you 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ic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nu option, use the cursor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to point to an op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nction key line is shown, an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be selected instead of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ny option or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on-line help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Microcal. You can get help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elp index. If you press '?',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help subjects is display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to point at the on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text sensitive help.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current menu you are i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 F1 or the 'H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formation will be display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option currently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of help given can als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F2 ('Help level').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lp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minder.  A short remind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ummary.  A more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etailed  help. A full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given, together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NOI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electrical no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RT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 that will be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just the controller'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o optimize nois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Mode can be selected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F5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EL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ntroller's data protoc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different formats and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connected touch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ouch screen status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 is shown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s split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screen status:  This box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's output identity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irmware version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f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 parameters:  This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rameter settings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indicat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your tou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:  This box shows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 current video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display  mode  is 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screen should be recalib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play area is differ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