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rogramming a Metrologic Scann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You will need the MS951 Hand-Held Laser Scanner Programming Guide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When you program the scanner, if you delay scanning a programming code for more than about 5 seconds, the programming mode may be canceled and you’ll have to start over. Don’t fear – you can always return the scanner to factory default status – that’s the first action anyway. Just remember that programming involves ENTERing programming mode by scanning the ENTER/EXIT barcode, then scanning the specific program action barcode, and finishing the programming by scanning the ENTER/EXIT barcode again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tting to factory default (pages 2-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can ENTER/EXIT PROGRAM MODE on page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can RECALL DEFAULTS on page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Scan ENTER/EXIT PROGRAM MODE on page 2 again to fini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ame Symbol Re-Scan (pages 4-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can ENTER/EXIT program mode on page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can SHORT SAME SYMBOL RE-SCAN on page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Scan ENTER/EXIT on page 4 ag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Minimum Code Length for all code types (pages 32-3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can ENTER/EXIT on page 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can MINIMUM 1 CHARACTER on page 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Scan ENTER/EXIT on page 32 aga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canPal Data Collector  (for the scanner attached to the ScanPal only - pages 48-4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can ENTER/EXIT on page 4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can DEFAULT TO SCANPAL on page 4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Scan ENTER/EXIT on page 48 ag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9T13:22:00Z</dcterms:created>
  <dc:creator>Club Data Corp</dc:creator>
  <dc:description/>
  <dc:language>en-US</dc:language>
  <cp:lastModifiedBy>Dave Haberle</cp:lastModifiedBy>
  <cp:lastPrinted>1997-02-27T13:23:00Z</cp:lastPrinted>
  <dcterms:modified xsi:type="dcterms:W3CDTF">1997-04-29T13:22:00Z</dcterms:modified>
  <cp:revision>2</cp:revision>
  <dc:subject/>
  <dc:title>Reprogramming a Metrologic Scanner</dc:title>
</cp:coreProperties>
</file>