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b/>
          <w:b/>
          <w:bCs/>
          <w:sz w:val="32"/>
          <w:szCs w:val="32"/>
        </w:rPr>
      </w:pPr>
      <w:r>
        <w:rPr>
          <w:b/>
          <w:bCs/>
          <w:sz w:val="32"/>
          <w:szCs w:val="32"/>
        </w:rPr>
        <w:t>InfoTouch &amp; IC Verify</w:t>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389755</wp:posOffset>
                </wp:positionH>
                <wp:positionV relativeFrom="page">
                  <wp:posOffset>640715</wp:posOffset>
                </wp:positionV>
                <wp:extent cx="2880995" cy="460375"/>
                <wp:effectExtent l="0" t="0" r="0" b="0"/>
                <wp:wrapTopAndBottom/>
                <wp:docPr id="2" name="Frame2"/>
                <a:graphic xmlns:a="http://schemas.openxmlformats.org/drawingml/2006/main">
                  <a:graphicData uri="http://schemas.microsoft.com/office/word/2010/wordprocessingShape">
                    <wps:wsp>
                      <wps:cNvSpPr txBox="1"/>
                      <wps:spPr>
                        <a:xfrm>
                          <a:off x="0" y="0"/>
                          <a:ext cx="2880995" cy="460375"/>
                        </a:xfrm>
                        <a:prstGeom prst="rect"/>
                        <a:solidFill>
                          <a:srgbClr val="FFFFFF">
                            <a:alpha val="0"/>
                          </a:srgbClr>
                        </a:solidFill>
                      </wps:spPr>
                      <wps:txbx>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wps:txbx>
                      <wps:bodyPr anchor="t" lIns="0" tIns="0" rIns="0" bIns="0">
                        <a:noAutofit/>
                      </wps:bodyPr>
                    </wps:wsp>
                  </a:graphicData>
                </a:graphic>
              </wp:anchor>
            </w:drawing>
          </mc:Choice>
          <mc:Fallback>
            <w:pict>
              <v:rect fillcolor="#FFFFFF" style="position:absolute;rotation:-0;width:226.85pt;height:36.25pt;mso-wrap-distance-left:0pt;mso-wrap-distance-right:0pt;mso-wrap-distance-top:0pt;mso-wrap-distance-bottom:0pt;margin-top:50.45pt;mso-position-vertical-relative:page;margin-left:345.65pt;mso-position-horizontal-relative:page">
                <v:fill opacity="0f"/>
                <v:textbox inset="0in,0in,0in,0in">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2037065458"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3.5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1177937724" r:id="rId4"/>
                        </w:object>
                      </w:r>
                    </w:p>
                  </w:txbxContent>
                </v:textbox>
                <w10:wrap type="square" side="largest"/>
              </v:rect>
            </w:pict>
          </mc:Fallback>
        </mc:AlternateContent>
      </w:r>
    </w:p>
    <w:p>
      <w:pPr>
        <w:pStyle w:val="Enclosure"/>
        <w:rPr/>
      </w:pPr>
      <w:r>
        <w:rPr/>
      </w:r>
    </w:p>
    <w:p>
      <w:pPr>
        <w:pStyle w:val="CC"/>
        <w:ind w:left="0" w:hanging="0"/>
        <w:rPr/>
      </w:pPr>
      <w:r>
        <w:rPr/>
        <w:t>The interface between InfoTouch and IC Verify is very simple, and invisible to the user. This information comes directly from Touch Industries’ technical programming staff and is provided so the user will understand InfoTouch’s role in the credit card settlement process.</w:t>
      </w:r>
    </w:p>
    <w:p>
      <w:pPr>
        <w:pStyle w:val="CC"/>
        <w:ind w:left="0" w:hanging="0"/>
        <w:rPr/>
      </w:pPr>
      <w:r>
        <w:rPr/>
        <w:t>When InfoTouch wants to perform a credit card authorization, it simply writes out a short, delimited ASCII file (ICVER###.REQ where ### is the register number) with an operation code (“C1” means sale, “C3” means refund, etc.), followed by the credit card number, expiration date, and amount of sale.</w:t>
      </w:r>
    </w:p>
    <w:p>
      <w:pPr>
        <w:pStyle w:val="CC"/>
        <w:ind w:left="0" w:hanging="0"/>
        <w:rPr/>
      </w:pPr>
      <w:r>
        <w:rPr/>
        <w:t>IC Verify is constantly scanning for these “REQ” files, and when it finds one, it jumps into action and dials the credit card processing system via whatever software settings the IC Verify software has been assigned. Then it transmits the data included in the file, which IC Verify has already decoded since it’s in the format IC Verify is looking for.</w:t>
      </w:r>
    </w:p>
    <w:p>
      <w:pPr>
        <w:pStyle w:val="CC"/>
        <w:ind w:left="0" w:hanging="0"/>
        <w:rPr/>
      </w:pPr>
      <w:r>
        <w:rPr/>
        <w:t>IC Verify replies to InfoTouch with a response file called ICVER###.ANS. If the file begins with “Y----“ the transaction was verified and the characters after the “Y” indicate the authorization code. Otherwise, the file will begin with “N----“ with the characters after the “N” being the decline message from either the credit card processor or IC Verify itself. During the authorization process, InfoTouch scans for these ANS files, which are register dependent, and prints the respective information to the screen as well as on the receipt.</w:t>
      </w:r>
    </w:p>
    <w:p>
      <w:pPr>
        <w:pStyle w:val="CC"/>
        <w:ind w:left="0" w:hanging="0"/>
        <w:rPr/>
      </w:pPr>
      <w:r>
        <w:rPr/>
        <w:t>At the end of the day, batch settlement is even simpler. Since IC Verify has “captured” all these transactions throughout the day, it has created its own log file which needs to be settled. All it needs is the “trigger” to tell it to do so. Therefore, all InfoTouch needs to do is create an ICVER###.REQ file whose sole contents are “ST” which tells IC Verify to go settle the batch. IC Verify grabs the REQ file, decodes the “ST” and then dials out and settles from its own log file of transactions, at the end of which an answer file is written again.</w:t>
      </w:r>
    </w:p>
    <w:p>
      <w:pPr>
        <w:pStyle w:val="CC"/>
        <w:ind w:left="0" w:hanging="0"/>
        <w:rPr/>
      </w:pPr>
      <w:r>
        <w:rPr/>
        <w:t>If the answer file concluded satisfactorily, the contents will be “YGB----“ where the characters after the GB (“good batch”) will indicate the batch number. Otherwise, the contents will be “N-----“ where the characters after the N represent an error message from either the card processor or IC Verify to InfoTouch.  Since all the transactions have already gone through InfoTouch (recall that during the day, each card transaction gets an authorization code), if InfoTouch gets anything other than “YGB----“  it must assume that the problem is either an IC Verify, a card processor, or telecommunications error, none of which InfoTouch can resolve since InfoTouch can only react to whatever codes it receives from the card processor or IC Verify itself. At that point, the message “Must be manually processed with IC Verify” appears.</w:t>
      </w:r>
    </w:p>
    <w:p>
      <w:pPr>
        <w:pStyle w:val="CC"/>
        <w:ind w:left="0" w:hanging="0"/>
        <w:rPr/>
      </w:pPr>
      <w:r>
        <w:rPr/>
        <w:t>In short, InfoTouch uses IC Verify to authorize the transactions, after which InfoTouch never sees those transactions again – they become an IC Verify responsibility. However, at the end of the day, InfoTouch simply triggers IC Verify to settle the batch. If IC Verify is successful, InfoTouch receives the successful code and continues the daily close-out. If IC Verify is not successful, InfoTouch tells the user  that manual settlement with IC Verify is necessary, after which InfoTouch continues the daily close-out. It is then the user’s responsibility to use the IC Verify product at the IC Verify computer keyboard to settle the batch.</w:t>
      </w:r>
    </w:p>
    <w:p>
      <w:pPr>
        <w:pStyle w:val="Normal"/>
        <w:rPr/>
      </w:pPr>
      <w:r>
        <w:rPr/>
        <w:t>InfoTouch’s credit card setup options for IC Verify provide user control whether to “SETTLE AT CLOSEOUT” by simply selecting either “YES” or “NO.” If set to “YES,” during a daily closeout, InfoTouch will send the trigger file to IC Verify to settle the batch. If set to “NO,” InfoTouch will not send the trigger file, and the user must always settle the batch manually at the IC Verify computer.</w:t>
      </w:r>
    </w:p>
    <w:sectPr>
      <w:headerReference w:type="default" r:id="rId6"/>
      <w:headerReference w:type="first" r:id="rId7"/>
      <w:footerReference w:type="default" r:id="rId8"/>
      <w:footerReference w:type="first" r:id="rId9"/>
      <w:type w:val="nextPage"/>
      <w:pgSz w:w="12240" w:h="15840"/>
      <w:pgMar w:left="1440" w:right="1440" w:gutter="0" w:header="965"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1-inch margi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5:31:00Z</dcterms:created>
  <dc:creator>Haberle</dc:creator>
  <dc:description/>
  <dc:language>en-US</dc:language>
  <cp:lastModifiedBy>Haberle</cp:lastModifiedBy>
  <cp:lastPrinted>1996-06-10T11:25:00Z</cp:lastPrinted>
  <dcterms:modified xsi:type="dcterms:W3CDTF">1996-06-10T16:35:00Z</dcterms:modified>
  <cp:revision>4</cp:revision>
  <dc:subject/>
  <dc:title>Professional Letter</dc:title>
</cp:coreProperties>
</file>