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CVERIFY MERCHANT SET-UP SHEE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rchant Information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are (Please Check One):_________An End-User________ A Developer______ A Reseller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Operating System is:____________ DOS__________ Windows 3.X________Windows 95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Windows NT___________UNIX____________(Note Type, e.g. SCO, Solaris, etc.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_____________________________________ Company Name: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:_______________________________________State:_________ZIP: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Number: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ANKING INFORMATIO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Fill in below the information required by your processing network as listed on the reverse side of this page or in Appendix A of the ICVERIFY manual.  Each processing network requires only a few of the information items below so many lines will be blank. Please note that you should also fill in the line for authorization/settlement phone number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rchant Number:_____________________________Terminal Number: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al Type:________________________________Terminal ID: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al ID Prefix:_____________________________DCSI Terminal ID: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ategory SIC/MCC Code:________________________Network Routing: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tional Serial Number:_________________________ISO ID Number: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ystem Indicator:_______________________________PS2000 System Flag: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rial Number:_________________________________Qual Code: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IN Number:___________________________________State Code: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untry Code:__________________________________City or Zip Code: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 Entry Condition:_____________________________POS Terminal Type: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 Condition Code:_____________________________Plan Number: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any Number:_______________________________Store Number: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ocation Number:________________________________Sequence Number: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cryption Key:__________________________________Time Zone Differential: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thorization Type:_______________________________ Access Security Code: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gent Number:__________________________________ Chain Number: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imbursement Attribute:__________________________ Blocking Factor: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ocation: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merican Express SE Number: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vus (Discover) SE Number: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thorization/Settlement Phones;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ther: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</w:rPr>
        <w:t>Other: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18:00Z</dcterms:created>
  <dc:creator>Dave Haberle</dc:creator>
  <dc:description/>
  <dc:language>en-US</dc:language>
  <cp:lastModifiedBy>Dave Haberle</cp:lastModifiedBy>
  <cp:lastPrinted>1997-04-22T13:24:00Z</cp:lastPrinted>
  <dcterms:modified xsi:type="dcterms:W3CDTF">1997-05-14T13:14:00Z</dcterms:modified>
  <cp:revision>8</cp:revision>
  <dc:subject/>
  <dc:title>ICVERIFY MERCHANT SET-UP SHEET</dc:title>
</cp:coreProperties>
</file>