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What to Do Before You Call for Support</w:t>
      </w:r>
    </w:p>
    <w:p>
      <w:pPr>
        <w:pStyle w:val="Normal"/>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numPr>
          <w:ilvl w:val="0"/>
          <w:numId w:val="1"/>
        </w:numPr>
        <w:tabs>
          <w:tab w:val="clear" w:pos="720"/>
          <w:tab w:val="left" w:pos="0" w:leader="none"/>
        </w:tabs>
        <w:ind w:left="0" w:hanging="0"/>
        <w:rPr/>
      </w:pPr>
      <w:r>
        <w:rPr>
          <w:rFonts w:eastAsia="Times New Roman" w:cs="Times New Roman" w:ascii="Times New Roman" w:hAnsi="Times New Roman"/>
          <w:b/>
          <w:bCs/>
        </w:rPr>
        <w:t xml:space="preserve">Important: write it down! </w:t>
      </w:r>
      <w:r>
        <w:rPr>
          <w:rFonts w:eastAsia="Times New Roman" w:cs="Times New Roman" w:ascii="Times New Roman" w:hAnsi="Times New Roman"/>
        </w:rPr>
        <w:t xml:space="preserve">Write down any messages that appear on the screen such as "error #53 in line 25539 of module GPS273.EXE" Write down exactly the sequence of actions you made prior to the occurrence of the problem. Write down any changes you've made to your system lately such as new software installed, new equipment, etc. Upgrading to Windows 95 is a prime example of a </w:t>
      </w:r>
      <w:r>
        <w:rPr>
          <w:rFonts w:eastAsia="Times New Roman" w:cs="Times New Roman" w:ascii="Times New Roman" w:hAnsi="Times New Roman"/>
          <w:i/>
          <w:iCs/>
        </w:rPr>
        <w:t xml:space="preserve">major </w:t>
      </w:r>
      <w:r>
        <w:rPr>
          <w:rFonts w:eastAsia="Times New Roman" w:cs="Times New Roman" w:ascii="Times New Roman" w:hAnsi="Times New Roman"/>
        </w:rPr>
        <w:t>change to a system. If you're a network user, write down what other users may have been doing when the problem occurred, and especially, write down if someone was actually using Look through this list of common symptoms -- you may find your solution right here. Otherwise, find your most recent backup diskettes and keep them handy when you ca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0" w:hanging="0"/>
        <w:rPr/>
      </w:pPr>
      <w:r>
        <w:rPr>
          <w:rFonts w:eastAsia="Times New Roman" w:cs="Times New Roman" w:ascii="Times New Roman" w:hAnsi="Times New Roman"/>
          <w:b/>
          <w:bCs/>
        </w:rPr>
        <w:t xml:space="preserve">Symptom: No power lights come on/no sounds from the computer/no picture of any sort. </w:t>
      </w:r>
      <w:r>
        <w:rPr>
          <w:rFonts w:eastAsia="Times New Roman" w:cs="Times New Roman" w:ascii="Times New Roman" w:hAnsi="Times New Roman"/>
        </w:rPr>
        <w:t>Check to make sure all power cables are securely plugged in, not only to the wall socket but to the hardware pieces. Computers and monitors usually have a detachable plug. Check to make sure the power outlet is working; perhaps a circuit breaker or wall switch has been tripped. If using an extension cord, make sure all connections are solid. Check to make sure all power switches are turned 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ind w:left="0" w:hanging="0"/>
        <w:rPr/>
      </w:pPr>
      <w:r>
        <w:rPr>
          <w:rFonts w:eastAsia="Times New Roman" w:cs="Times New Roman" w:ascii="Times New Roman" w:hAnsi="Times New Roman"/>
          <w:b/>
          <w:bCs/>
        </w:rPr>
        <w:t xml:space="preserve">Symptom: Computer powers up but no picture on the monitor. </w:t>
      </w:r>
      <w:r>
        <w:rPr>
          <w:rFonts w:eastAsia="Times New Roman" w:cs="Times New Roman" w:ascii="Times New Roman" w:hAnsi="Times New Roman"/>
        </w:rPr>
        <w:t>Check the monitor power cable and the monitor's video cable. Tighten if necessary. The video cable contains many wires and should not be pinched or stressed. Check the brightness and contrast settings on the monitor. Turn the monitor off and then on again and listen closely to the monitor -- it may make some sounds indicating power is on. Touch the monitor top and back with your hand for warmth; if it's warm, at least it's getting pow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s>
        <w:ind w:left="0" w:hanging="0"/>
        <w:rPr/>
      </w:pPr>
      <w:r>
        <w:rPr>
          <w:rFonts w:eastAsia="Times New Roman" w:cs="Times New Roman" w:ascii="Times New Roman" w:hAnsi="Times New Roman"/>
          <w:b/>
          <w:bCs/>
        </w:rPr>
        <w:t xml:space="preserve">Symptom: Monitor picture is hard to see/bad color/no color. </w:t>
      </w:r>
      <w:r>
        <w:rPr>
          <w:rFonts w:eastAsia="Times New Roman" w:cs="Times New Roman" w:ascii="Times New Roman" w:hAnsi="Times New Roman"/>
        </w:rPr>
        <w:t>Check the video cable; tighten as necessary. Check monitor color, brightness and contrast settings. Power the monitor off and then on aga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0" w:leader="none"/>
        </w:tabs>
        <w:ind w:left="0" w:hanging="0"/>
        <w:rPr/>
      </w:pPr>
      <w:r>
        <w:rPr>
          <w:rFonts w:eastAsia="Times New Roman" w:cs="Times New Roman" w:ascii="Times New Roman" w:hAnsi="Times New Roman"/>
          <w:b/>
          <w:bCs/>
        </w:rPr>
        <w:t xml:space="preserve">Symptom: Keyboard not functioning. </w:t>
      </w:r>
      <w:r>
        <w:rPr>
          <w:rFonts w:eastAsia="Times New Roman" w:cs="Times New Roman" w:ascii="Times New Roman" w:hAnsi="Times New Roman"/>
        </w:rPr>
        <w:t>Check keyboard cable. Turn computer off and on again. NEVER plug in a keyboard with the power on -- you may harm your computer! If the computer "beeps" each time you press a key but nothing happens on the screen, your computer has "locked up" and needs to be rebooted from a power-off st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0" w:leader="none"/>
        </w:tabs>
        <w:ind w:left="0" w:hanging="0"/>
        <w:rPr/>
      </w:pPr>
      <w:r>
        <w:rPr>
          <w:rFonts w:eastAsia="Times New Roman" w:cs="Times New Roman" w:ascii="Times New Roman" w:hAnsi="Times New Roman"/>
          <w:b/>
          <w:bCs/>
        </w:rPr>
        <w:t xml:space="preserve">Symptom: Drive not ready/error reading drive A (or B). </w:t>
      </w:r>
      <w:r>
        <w:rPr>
          <w:rFonts w:eastAsia="Times New Roman" w:cs="Times New Roman" w:ascii="Times New Roman" w:hAnsi="Times New Roman"/>
        </w:rPr>
        <w:t>Check to make sure the diskette is in the designated drive and the drive latch is closed. Press R to retry. Remove and reinsert the diskette and close the latch. May take several retries. If no success, the diskette may not be formatted or may be damaged or dirty -- try it in another computer. If the diskette works in a different computer, the diskette drive is suspe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0" w:leader="none"/>
        </w:tabs>
        <w:ind w:left="0" w:hanging="0"/>
        <w:rPr/>
      </w:pPr>
      <w:r>
        <w:rPr>
          <w:rFonts w:eastAsia="Times New Roman" w:cs="Times New Roman" w:ascii="Times New Roman" w:hAnsi="Times New Roman"/>
          <w:b/>
          <w:bCs/>
        </w:rPr>
        <w:t xml:space="preserve">Symptom: Printer doesn't print. </w:t>
      </w:r>
      <w:r>
        <w:rPr>
          <w:rFonts w:eastAsia="Times New Roman" w:cs="Times New Roman" w:ascii="Times New Roman" w:hAnsi="Times New Roman"/>
        </w:rPr>
        <w:t>Check the ON LINE/OFF LINE button on the printer (it must be ON LINE to print). Check the power and printer cables; tighten as necessary. Check the paper supply and printer ribbon: printers often have sensors that shut the printer down when these need attention. Check for stuck pieces of paper inside the printer. Turn the printer off and then on and try again. You may have to turn the whole system off and then back on again to reset the computer's printer ports -- static electricity can easily cause printer malfunctions. Check to make sure your software settings are correct and that you're trying to print to the right printer if you have more than two printers connected or print through the computer's serial port. If you have a switch box and two printers, make sure the switch is set to the ON LINE printer. Network users: check your print queue. Laser printer users: your printer's memory may not be big enough to load the file you're trying to print, taking the printer off-line when it senses an out-of-memory condi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ind w:left="0" w:hanging="0"/>
        <w:rPr/>
      </w:pPr>
      <w:r>
        <w:rPr>
          <w:rFonts w:eastAsia="Times New Roman" w:cs="Times New Roman" w:ascii="Times New Roman" w:hAnsi="Times New Roman"/>
          <w:b/>
          <w:bCs/>
        </w:rPr>
        <w:t xml:space="preserve">Symptom: Network name not found/can't connect to the network. </w:t>
      </w:r>
      <w:r>
        <w:rPr>
          <w:rFonts w:eastAsia="Times New Roman" w:cs="Times New Roman" w:ascii="Times New Roman" w:hAnsi="Times New Roman"/>
        </w:rPr>
        <w:t>Check your server -- it has to be "up" before you can connect to it. Check network cables for solid connections. If using the 10-Base2 type (thick coax cable) make sure there is a terminator on each end of your network line (there are only 2 ends on this type). If using 10-BaseT (the telephone-like wire with the plug-in connectors) make sure your concentrator is powered on and solidly connected to the server. Network cable should not have any tension or crimps in the li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0" w:leader="none"/>
        </w:tabs>
        <w:ind w:left="0" w:hanging="0"/>
        <w:rPr/>
      </w:pPr>
      <w:r>
        <w:rPr>
          <w:rFonts w:eastAsia="Times New Roman" w:cs="Times New Roman" w:ascii="Times New Roman" w:hAnsi="Times New Roman"/>
          <w:b/>
          <w:bCs/>
        </w:rPr>
        <w:t>Symptom: Network printer won't stop printing/can't kill the print job</w:t>
      </w:r>
      <w:r>
        <w:rPr>
          <w:rFonts w:eastAsia="Times New Roman" w:cs="Times New Roman" w:ascii="Times New Roman" w:hAnsi="Times New Roman"/>
        </w:rPr>
        <w:t>. Make sure everyone on the network is out of their applications and reboot the server, then cancel the bootup BEFORE the network loads. Go directly to the print spool directory and delete the files. Then reboot the computer again -- all should be okay. NOVELL NETWARE USERS: contact your system administrator instea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ind w:left="0" w:hanging="0"/>
        <w:rPr/>
      </w:pPr>
      <w:r>
        <w:rPr>
          <w:rFonts w:eastAsia="Times New Roman" w:cs="Times New Roman" w:ascii="Times New Roman" w:hAnsi="Times New Roman"/>
          <w:b/>
          <w:bCs/>
        </w:rPr>
        <w:t xml:space="preserve">Symptom: Windows isn't working properly. </w:t>
      </w:r>
      <w:r>
        <w:rPr>
          <w:rFonts w:eastAsia="Times New Roman" w:cs="Times New Roman" w:ascii="Times New Roman" w:hAnsi="Times New Roman"/>
        </w:rPr>
        <w:t>(To some, this is an oxymoron.) There are literally millions of combinations of different settings for Windows and the usual culprit is related to a recent software and/or hardware installation or change. You can mess up Windows simply by changing the mouse! Windows problems are mostly software changeable and you should contact the Microsoft people for help in using their produ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0" w:leader="none"/>
        </w:tabs>
        <w:ind w:left="0" w:hanging="0"/>
        <w:rPr/>
      </w:pPr>
      <w:r>
        <w:rPr>
          <w:rFonts w:eastAsia="Times New Roman" w:cs="Times New Roman" w:ascii="Times New Roman" w:hAnsi="Times New Roman"/>
          <w:b/>
          <w:bCs/>
        </w:rPr>
        <w:t xml:space="preserve">Symptom: Mouse not working. </w:t>
      </w:r>
      <w:r>
        <w:rPr>
          <w:rFonts w:eastAsia="Times New Roman" w:cs="Times New Roman" w:ascii="Times New Roman" w:hAnsi="Times New Roman"/>
        </w:rPr>
        <w:t>Check to make sure your mouse is securely connected to the proper socket in the computer. If it was not, you may have to reboot the computer to get the mouse working again. On bootup, watch the messages on the screen to see if the "mouse driver" gets loaded into memory or whether you get "bad command" messages or "file not found." If you've installed new software recently, your CONFIG.SYS and/or AUTOEXEC.BAT file may have been altered in the installation so the mouse driver isn't being loaded properly. Check these two files and adjust as necessary. Then reboot and try it again. If it's not working in Windows, something is probably wrong with either your WIN.INI or SYSTEM.INI file. Call the Microsoft people for assista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0" w:leader="none"/>
        </w:tabs>
        <w:ind w:left="0" w:hanging="0"/>
        <w:rPr/>
      </w:pPr>
      <w:r>
        <w:rPr>
          <w:rFonts w:eastAsia="Times New Roman" w:cs="Times New Roman" w:ascii="Times New Roman" w:hAnsi="Times New Roman"/>
          <w:b/>
          <w:bCs/>
        </w:rPr>
        <w:t xml:space="preserve">Symptom: Device time-out error/device not ready. </w:t>
      </w:r>
      <w:r>
        <w:rPr>
          <w:rFonts w:eastAsia="Times New Roman" w:cs="Times New Roman" w:ascii="Times New Roman" w:hAnsi="Times New Roman"/>
        </w:rPr>
        <w:t>This is normally a printer problem -- your computer is trying to print things faster than your printer can handle them or your printer may have suddenly stopped (broken ribbon, paper jam, etc.) but the computer doesn't know it and keeps trying to print. Check the printer, make sure it's on line and paper is loaded and try again. Network users: your print queue may try to restart the print job where it left off when the problem occurred. You may want to kill the job and restart it from scrat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0" w:leader="none"/>
        </w:tabs>
        <w:ind w:left="0" w:hanging="0"/>
        <w:rPr/>
      </w:pPr>
      <w:r>
        <w:rPr>
          <w:rFonts w:eastAsia="Times New Roman" w:cs="Times New Roman" w:ascii="Times New Roman" w:hAnsi="Times New Roman"/>
          <w:b/>
          <w:bCs/>
        </w:rPr>
        <w:t xml:space="preserve">Symptom: Computer seems to be running slower than normal. </w:t>
      </w:r>
      <w:r>
        <w:rPr>
          <w:rFonts w:eastAsia="Times New Roman" w:cs="Times New Roman" w:ascii="Times New Roman" w:hAnsi="Times New Roman"/>
        </w:rPr>
        <w:t>This could indicate that your hard disk is either getting near filled or the files are badly fragmented, making the computer work harder to keep track of them. Try deleting old files you no longer need (such as word processor backup *.BAK files), or point of sale AUDit files. You may have to invest in disk defragmenting software to fix that problem. MS-DOS 6.0 and later users have a program called DEFRAG which came with DOS, and it's pretty handy. If you use it, make a full system backup first in case something goes wrong during the disk defragmentation process. Network users: if the network seems to be running slowly, check with other users to see if they're doing something which takes up a lot of network server horsepower such as sorting, data backup, et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b/>
          <w:bCs/>
        </w:rPr>
        <w:t xml:space="preserve">Symptom: Computer makes an annoying whining or squealing noise. </w:t>
      </w:r>
      <w:r>
        <w:rPr>
          <w:rFonts w:eastAsia="Times New Roman" w:cs="Times New Roman" w:ascii="Times New Roman" w:hAnsi="Times New Roman"/>
        </w:rPr>
        <w:t xml:space="preserve">Listen to the computer, front and back, to identify where the noise is coming from. If it's in the back, the problem is likely the cooling fan. If it's near the front, it could be the hard disk drive wearing out. Either way, it's normally not a good sound, so make sure you have a current backup of the whole system! If the power fan dies, your computer will overheat and severe damage will occur, so if you can't feel much air coming out of the back of the computer where the fan is, </w:t>
      </w:r>
      <w:r>
        <w:rPr>
          <w:rFonts w:eastAsia="Times New Roman" w:cs="Times New Roman" w:ascii="Times New Roman" w:hAnsi="Times New Roman"/>
          <w:i/>
          <w:iCs/>
        </w:rPr>
        <w:t xml:space="preserve">turn it off!  </w:t>
      </w:r>
      <w:r>
        <w:rPr>
          <w:rFonts w:eastAsia="Times New Roman" w:cs="Times New Roman" w:ascii="Times New Roman" w:hAnsi="Times New Roman"/>
        </w:rPr>
        <w:t xml:space="preserve">If the noise is coming from the hard disk, make a backup of at least your data </w:t>
      </w:r>
      <w:r>
        <w:rPr>
          <w:rFonts w:eastAsia="Times New Roman" w:cs="Times New Roman" w:ascii="Times New Roman" w:hAnsi="Times New Roman"/>
          <w:i/>
          <w:iCs/>
        </w:rPr>
        <w:t>while it's still running!</w:t>
      </w:r>
      <w:r>
        <w:rPr>
          <w:rFonts w:eastAsia="Times New Roman" w:cs="Times New Roman" w:ascii="Times New Roman" w:hAnsi="Times New Roman"/>
        </w:rPr>
        <w:t xml:space="preserve">  It could be that the bearings in your hard disk are wearing out, meaning that a hard disk crash may be in your near future. When that happens, you may lose </w:t>
      </w:r>
      <w:r>
        <w:rPr>
          <w:rFonts w:eastAsia="Times New Roman" w:cs="Times New Roman" w:ascii="Times New Roman" w:hAnsi="Times New Roman"/>
          <w:i/>
          <w:iCs/>
        </w:rPr>
        <w:t>everyth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0" w:leader="none"/>
        </w:tabs>
        <w:ind w:left="0" w:hanging="0"/>
        <w:rPr/>
      </w:pPr>
      <w:r>
        <w:rPr>
          <w:rFonts w:eastAsia="Times New Roman" w:cs="Times New Roman" w:ascii="Times New Roman" w:hAnsi="Times New Roman"/>
          <w:b/>
          <w:bCs/>
        </w:rPr>
        <w:t xml:space="preserve">Symptom: Pressing keys on keyboard creates "beeps," but nothing appears on the screen. </w:t>
      </w:r>
      <w:r>
        <w:rPr>
          <w:rFonts w:eastAsia="Times New Roman" w:cs="Times New Roman" w:ascii="Times New Roman" w:hAnsi="Times New Roman"/>
        </w:rPr>
        <w:t>If a numerical entry is required and you're using the keypad on the right side of the keyboard, there's a likelihood that your NUMLOCK key is off. Alternately, the program may be requesting either a numerical entry and you're trying something alphabetical, such as a simple carriage return (the ENTER key), or vice-versa. Generally, a program will prompt you for the type of information it's requesting. If it's asking a YES or NO question, typing a number or just hitting ENTER may not work. Answer the question the way it's phrased on the screen and then press 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0" w:leader="none"/>
        </w:tabs>
        <w:ind w:left="360" w:hanging="360"/>
        <w:rPr/>
      </w:pPr>
      <w:r>
        <w:rPr>
          <w:rFonts w:eastAsia="Times New Roman" w:cs="Times New Roman" w:ascii="Times New Roman" w:hAnsi="Times New Roman"/>
          <w:b/>
          <w:bCs/>
        </w:rPr>
        <w:t>Symptom: Wrong DOS Version.</w:t>
      </w:r>
      <w:r>
        <w:rPr>
          <w:rFonts w:eastAsia="Times New Roman" w:cs="Times New Roman" w:ascii="Times New Roman" w:hAnsi="Times New Roman"/>
        </w:rPr>
        <w:t xml:space="preserve">  This sometimes happens after you’ve either upgraded to a new version of DOS or have gone to Windows 95. In Club Data software, this error may appear during either a backup or restore procedure. If it does, call us for the most recent update to our software.  If it happens with other non-Club Data software, contact the appropriate software company for more inform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0" w:leader="none"/>
        </w:tabs>
        <w:ind w:left="360" w:hanging="360"/>
        <w:rPr/>
      </w:pPr>
      <w:r>
        <w:rPr>
          <w:rFonts w:eastAsia="Times New Roman" w:cs="Times New Roman" w:ascii="Times New Roman" w:hAnsi="Times New Roman"/>
          <w:b/>
          <w:bCs/>
        </w:rPr>
        <w:t>Symptom: Folder Not Available.</w:t>
      </w:r>
      <w:r>
        <w:rPr>
          <w:rFonts w:eastAsia="Times New Roman" w:cs="Times New Roman" w:ascii="Times New Roman" w:hAnsi="Times New Roman"/>
        </w:rPr>
        <w:t xml:space="preserve">  You’re using Windows 95 and the computer/workstation having the programs and/or data you’re trying to access is either not turned on, is no longer sharing the information your computer is trying to get, or your computer network drives are not mapped the correct way. Club Data and Windows 95 are excellent companions, but the mapping and sharing of network drives and work areas must be consistent. In most cases, you must have drive F: mapped to the programs and drive L: mapped to the data. To keep it this way, make sure you check the box marked “reconnect at logon” so these mapped drives are consistent from day to day.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7T14:25:00Z</dcterms:created>
  <dc:creator>Haberle</dc:creator>
  <dc:description/>
  <dc:language>en-US</dc:language>
  <cp:lastModifiedBy>Haberle</cp:lastModifiedBy>
  <dcterms:modified xsi:type="dcterms:W3CDTF">1996-06-07T14:25:00Z</dcterms:modified>
  <cp:revision>2</cp:revision>
  <dc:subject/>
  <dc:title>What to Do Before You Call for Support</dc:title>
</cp:coreProperties>
</file>