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IX - BUTIL Btrieve Database Repair Tool for Touch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likely that you'll never need to use this tool, but if you do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be glad you have it because your Touch system will not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oken" database (*.DB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BUFI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ix stands for BUtil FIX. The real "guts" of the fix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IL.EXE, which is a program that allows a user to fix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database file. Btrieve is a program called a "database hand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tually keeps your data files in order, keeping them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ly, by number, size, etc. In short, it keep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d. When they get "out of order," they're broken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IT GET BRO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happened is anybody's guess -- it could be a slight z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electricity, or a bad sector on your hard disk, or some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identally shut down your system in the midst of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or a closeout. There could be other ways to "trash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, but they are really too numerous to li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I KNOW IF I SHOULD USE BUFI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Touch error display ever gives you any of the follow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NV.DB (or any other file ending in DB), it means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s damaged. Errors have two components, such as 5,0 or 5,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,0 etc. It's the FIRST number of the pair which is re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second number could be any one of a couple dozen entr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inted 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 4, 5, 6, 8, 9, 13, 14, 16, 19, 30, 45, 49, 54, 56,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UFIX DAMAGE MY ORIGINAL DATA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, hopefully it will repair them. But as long as your syste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ith damaged files, what difference does it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PRECAUTIONS SHOULD I TAKE BEFORE USING BUFI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lways make a full backup of your data files before attemp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data repair! Label the backup with the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other pertinent data so that in case you need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o the state it was in prior to the fix, you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efore running BUFIX, you must try to start your Touch syste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do. The Touch startup files load into memory a th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Btrieve file handler" which is necessary to do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BU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F THE SYSTEM DOESN'T WORK EVEN AFTER USING BUFI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cases, BUFIX will fix the problems, but in some case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 Call Club Data if you're absolutely positive you've used B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and yet your Touch system won't run. We may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ards up our slee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